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888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DUMBRAVA MINUN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Noi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NOV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17" w:x="10632" w:y="4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817" w:x="10632" w:y="4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64/25.11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407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407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40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407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407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40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407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407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407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069" w:h="3661" w:x="2772" w:y="273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S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069" w:h="3661" w:x="2772" w:y="273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1"/>
          <w:szCs w:val="24"/>
        </w:rPr>
        <w:framePr w:w="13069" w:h="3661" w:x="2772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1</Words>
  <Characters>9783</Characters>
  <CharactersWithSpaces>836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30:00Z</dcterms:created>
  <dc:creator>Crystal Reports</dc:creator>
  <dc:description>Powered By Crystal</dc:description>
  <dc:language>en-US</dc:language>
  <cp:lastModifiedBy/>
  <dcterms:modified xsi:type="dcterms:W3CDTF">2021-11-23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B291FAC90C9130975D7F4B9EF8AFBEF60751D1951D3005A02C264E7EFD9FE42FCF34FCB60A89EB245DCB922D0A023FFFFAEC27CCBAE086605A31483521B08D3705A5AB859944EF74E8FC66461B088</vt:lpwstr>
  </property>
  <property fmtid="{D5CDD505-2E9C-101B-9397-08002B2CF9AE}" pid="3" name="Business Objects Context Information1">
    <vt:lpwstr>E725719C99CD667B07FD8A11474734C3A0F3C27E6B73279880F6C7514D7E30356728B3244168A119FC1D0A6314C5C2D2B2E056E733BB5C5CA15544FA6663B4D334C64A7B1E81DA747B82254A320216B6E72542C2AE0053788837D9B4FE99F99626628F277018E34E972C923D417FE8C7B82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DB53D458DF3249BBEF41D44AE8AB7E550D2605B5750366F39B28F6B5EF1B5C0378E0FF4E1F70BADE4303B8C361A5CEED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BA492802E7F6D5244262AFE5759FE1663766B40F64B1719E6146E66C8EE4F65AE3E05D2A9537FF2365A5EFF1DC668845272C9B1DED335CAA3A71BE57B36EF596CD5345ED16FF8A9FE67DA75273FBA2EF16BCD7D94F328B822DEB4DAF1D3C80DAB027F48E0EC941EB12BC12E87</vt:lpwstr>
  </property>
  <property fmtid="{D5CDD505-2E9C-101B-9397-08002B2CF9AE}" pid="7" name="Business Objects Context Information5">
    <vt:lpwstr>90DA7E85752CCFAA17907F4E56C1AC827A4CF6C0C457AA6D89FF246116B0B1F5245071665F63641E022FE18EFC046CB7CE485B7CBDA998870302DAEA09F34A6CBCC6E55</vt:lpwstr>
  </property>
  <property fmtid="{D5CDD505-2E9C-101B-9397-08002B2CF9AE}" pid="8" name="Operator">
    <vt:lpwstr>utilizator buget10</vt:lpwstr>
  </property>
</Properties>
</file>